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11 года состоялась школьная олимпиада по русскому языку.  В ней приняли участие 32 обучающихся 2-4 классов. Познакомьтесь с победителями и призёрами олимпиады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ge">
                  <wp:posOffset>1635125</wp:posOffset>
                </wp:positionV>
                <wp:extent cx="441198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123"/>
                              <w:gridCol w:w="1851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раменк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хи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ан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а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хи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фрон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и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йт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йду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щухи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алевск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с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48.5pt;mso-wrap-distance-left:9pt;mso-wrap-distance-right:9pt;mso-wrap-distance-top:0pt;mso-wrap-distance-bottom:0pt;margin-top:128.75pt;mso-position-vertical-relative:page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123"/>
                        <w:gridCol w:w="1851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раменк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хи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ан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н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ак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исла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хи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фрон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и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йт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йду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щухи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алевск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с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1 года состоялась школьная олимпиада по математике. В ней  приняли участие 33 обучающихся 2-4 классов. Познакомьтесь с победителями и призёрами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8"/>
        <w:gridCol w:w="1986"/>
        <w:gridCol w:w="1620"/>
        <w:gridCol w:w="10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к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ных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7:00Z</dcterms:created>
  <dc:creator>Татьяна</dc:creator>
  <dc:description/>
  <cp:keywords/>
  <dc:language>en-US</dc:language>
  <cp:lastModifiedBy>Ирина</cp:lastModifiedBy>
  <dcterms:modified xsi:type="dcterms:W3CDTF">2011-12-15T15:37:00Z</dcterms:modified>
  <cp:revision>2</cp:revision>
  <dc:subject/>
  <dc:title>14 октября 2011 года состоялась школьная олимпиада по русскому языку</dc:title>
</cp:coreProperties>
</file>