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 xml:space="preserve">День матери </w:t>
      </w:r>
    </w:p>
    <w:p>
      <w:pPr>
        <w:pStyle w:val="Normal"/>
        <w:spacing w:lineRule="auto" w:line="240" w:before="280" w:after="280"/>
        <w:jc w:val="right"/>
        <w:rPr/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Симакова Елена Леонидов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учитель начальных классов</w:t>
      </w:r>
      <w:r>
        <w:rPr>
          <w:rFonts w:cs="Times New Roman" w:ascii="Times New Roman" w:hAnsi="Times New Roman"/>
          <w:sz w:val="24"/>
          <w:szCs w:val="24"/>
        </w:rPr>
        <w:br/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анкратова Ольга Иванов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учитель начальных клас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5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ень! Добрый день! А что это значит?</w:t>
        <w:br/>
        <w:t>Значит день был по-доброму начат,</w:t>
        <w:br/>
        <w:t>Он принёс нам хорошие вести,</w:t>
        <w:br/>
        <w:t>Подарил нам улыбки и песн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на целом свете праздник большой и светлы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йте, мамы, слушайте – Вас поздравляют дети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праздник! Праздник бабушек и мам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самый добрый праздник осенью приходит к на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раздник послушанья, поздравлений и цветов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жанья, обожанья, праздник самых лучших сл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ля птиц, скажите, надо?</w:t>
        <w:br/>
        <w:t>Солнце, небо, зелень сада.</w:t>
        <w:br/>
        <w:t>А для моря?</w:t>
        <w:br/>
        <w:t>Берега.</w:t>
        <w:br/>
        <w:t>А для лыж?</w:t>
        <w:br/>
        <w:t>Для лыж – снега.</w:t>
        <w:br/>
        <w:t xml:space="preserve">Ну, а нам, мы скажем прямо: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месте:</w:t>
      </w:r>
      <w:r>
        <w:rPr>
          <w:rFonts w:cs="Times New Roman" w:ascii="Times New Roman" w:hAnsi="Times New Roman"/>
          <w:sz w:val="24"/>
          <w:szCs w:val="24"/>
        </w:rPr>
        <w:t xml:space="preserve"> Всегда нужна наша мам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дивительный и прекрасный праздник – День Матери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еди праздников, отмечаемых в нашей стране, День Матери занимает особое место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то праздник, к которому никто не может остаться равнодушны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этот день хочется сказать “спасибо” всем мамам, которые дарят детям любовь, ласку, добро и нежнос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 знаете ли вы, что во многих странах мира отмечают День Матери, но в разное врем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Дании, Германии, Италии, Японии, США, Турции, Бельгии День Матери отмечают во второе воскресенье ма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 в Греции он отмечается 9 ма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России этот праздник мы отмечаем в последнее воскресенье ноября с 1998 года на основании Указа президен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этот день поздравляют всех ма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 на государственном уровне чествуют женщин, добившихся успехов в воспитании детей и многодетных ма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ам, дорогие мамы эта песн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их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ы очень любим вас, поверьте!</w:t>
        <w:br/>
        <w:t>И всеми вами дорожим.</w:t>
        <w:br/>
        <w:t>Не сомневайтесь, мне поверьте:</w:t>
        <w:br/>
        <w:t>Тайком от вас слегка дрожи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рожим не оттого, что страшно,</w:t>
        <w:br/>
        <w:t>А оттого, что переживаем мы,</w:t>
        <w:br/>
        <w:t>И хочется, чтоб вышло всё прекрасно,</w:t>
        <w:br/>
        <w:t>И довольными остались в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юблю тебя, мама! За что? Я не знаю.</w:t>
        <w:br/>
        <w:t>Наверно, за то, что дышу и мечтаю</w:t>
        <w:br/>
        <w:t>И радуюсь солнцу и светлому дню –</w:t>
        <w:br/>
        <w:t>За это тебя я, родная любл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 небо, за ветер, за воздух вокруг…</w:t>
        <w:br/>
        <w:t>Люблю тебя, мама. Ты – лучший мой друг!</w:t>
        <w:br/>
        <w:t>Я люблю тебя, родная, живи долго, бед не зная,</w:t>
        <w:br/>
        <w:t>Легко, радостно, светло, мне с тобою повезло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колько мук ей было снами!</w:t>
        <w:br/>
        <w:t>И наград не надо ей.</w:t>
        <w:br/>
        <w:t>Об одном мечтают мамы –</w:t>
        <w:br/>
        <w:t>О любви своих дете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(поздравляет) Дети так старались и волновались. Хотели чтобы вам было на нашем празднике хорошо. А этот волшебный цветок не даст скучать ни вам, ни детя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и-лети наш цветок</w:t>
        <w:br/>
        <w:t>Через радость и восторг.</w:t>
        <w:br/>
        <w:t>Лишь коснёшься, ты, руки</w:t>
        <w:br/>
        <w:t>Нам задание проч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так, первое задание: “Угадай, из какого мультфильма песня”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их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ственна её работа,</w:t>
        <w:br/>
        <w:t>Быть мамой - это сложный труд.</w:t>
        <w:br/>
        <w:t xml:space="preserve">Ежесекундная забота – </w:t>
        <w:br/>
        <w:t>Её все любят, помнят, ждут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лна раздумий жизнь у мамы.</w:t>
        <w:br/>
        <w:t>Хозяйка дома и семьи.</w:t>
        <w:br/>
        <w:t>И потому все мамы правы!</w:t>
        <w:br/>
        <w:t>А виноваты всюду – м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е захотев помочь, где надо,</w:t>
        <w:br/>
        <w:t>Вдруг опоздали не пришли.</w:t>
        <w:br/>
        <w:t>Мы подвели, у нас преграда…</w:t>
        <w:br/>
        <w:t>Предупредить мы не смогл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де столько силы и терпенья</w:t>
        <w:br/>
        <w:t>Берут все мамы на Земле?</w:t>
        <w:br/>
        <w:t>Чтоб скрыть тревоги и волненья</w:t>
        <w:br/>
        <w:t>И счастья дать тебе и мн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пасибо, мамочка, за нежность,</w:t>
        <w:br/>
        <w:t>За ту святую доброту!</w:t>
        <w:br/>
        <w:t>И за любовь, всех чувств безбрежность</w:t>
        <w:br/>
        <w:t>Терпенье, такт и теплоту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Этот праздник цветами украшен,</w:t>
        <w:br/>
        <w:t>Огоньками улыбок горит.</w:t>
        <w:br/>
        <w:t>Самым лучшим на свете мамам</w:t>
        <w:br/>
        <w:t>Этот наш музыкальный приве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сня “Красивые мамы”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то может быть дороже мамы?!</w:t>
        <w:br/>
        <w:t>Кто свет и радость нам несёт?!</w:t>
        <w:br/>
        <w:t>Когда больны мы и упрямы</w:t>
        <w:br/>
        <w:t>Кто пожалеет и спасёт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то пустит по ветру невзгоды?</w:t>
        <w:br/>
        <w:t>Развеет страхи, грусть и стыд?</w:t>
        <w:br/>
        <w:t>Кто скрасит серость непогоды,</w:t>
        <w:br/>
        <w:t>Стушует тяжкий груз обид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ам понятно в чём секрет?</w:t>
        <w:br/>
        <w:t>Знают взрослые и дети-</w:t>
        <w:br/>
        <w:t>Жить не весело на свете,</w:t>
        <w:br/>
        <w:t>Если рядом мамы не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У мамы – работа, у папы – работа.</w:t>
        <w:br/>
        <w:t>У них для меня остаётся суббота.</w:t>
        <w:br/>
        <w:t>А бабушка дома всегда.</w:t>
        <w:br/>
        <w:t>Она не оставит меня никогда.</w:t>
        <w:br/>
        <w:t>Много есть друзей вокруг, но считаю я,</w:t>
        <w:br/>
        <w:t>Что мой самый верный друг – бабушка мо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-Яга: Это ещё что за сборище? И без меня? Да как вы посмели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Да ты не ругайся, Баба-Яга! Лучше к нам присоединяйся. У нас сегодня праздник мам и бабуше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-Яга: Ох, так я ведь тоже бабушка, хоть и Яга. Ну да ладно, настроение у меня сегодня хорошее. Сегодня я добрая. Даже могу с вами поиграть и загадки загада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ти шарики на нити вы примерить не хотите ль?</w:t>
        <w:br/>
        <w:t>На любые ваши вкусы в маминой шкатулке… (бусы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ушках маминых сверкают, цветом радуги играют.</w:t>
        <w:br/>
        <w:t>Серебрятся капли-крошки, украшения - … (серёжки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овите-ка посуду: ручка прицепилась к кругу.</w:t>
        <w:br/>
        <w:t>Блин испечь ей ерунда. Это же - … (сковорода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брюхе у него вода забурлила от тепла.</w:t>
        <w:br/>
        <w:t>Как разгневанный начальник быстро закипает - … (чайник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Это кушанье для всех мама варит на обед.</w:t>
        <w:br/>
        <w:t>И половник тут как тут разольёт в тарелки … (суп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Цветок. 2 конкурс “Мяч на ложке” (с Бабой-Ягой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ценка “Разговор”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льчи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звонок ужасно звонкий</w:t>
        <w:br/>
        <w:t>Вылетаю в коридор…</w:t>
        <w:br/>
        <w:t>У меня с одной девчонкой</w:t>
        <w:br/>
        <w:t>Завязался разговор…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воч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мужчины и сильны -</w:t>
        <w:br/>
        <w:t>Не умеют печь блины…</w:t>
        <w:br/>
        <w:t>Вы, мужчины, недотёпы,</w:t>
        <w:br/>
        <w:t>Вас воспитывать учить,</w:t>
        <w:br/>
        <w:t>И петрушку от укропа</w:t>
        <w:br/>
        <w:t>Вы не в силах отличить!</w:t>
        <w:br/>
        <w:t>Кстати, дома кто стирает?</w:t>
        <w:br/>
        <w:t>Богом вам талант не дан…</w:t>
        <w:br/>
        <w:t>Телевизор потребляя</w:t>
        <w:br/>
        <w:t>Вы ложитесь на диван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льчи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мужчины толку нету?</w:t>
        <w:br/>
        <w:t>Это нам талант не дан?</w:t>
        <w:br/>
        <w:t>Кто прибил для книжек полку?</w:t>
        <w:br/>
        <w:t>Починил на кухне кран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воч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щ варить вам не охота,</w:t>
        <w:br/>
        <w:t>Не пожарите котлет…</w:t>
        <w:br/>
        <w:t>Вам удрать бы на работу,</w:t>
        <w:br/>
        <w:t>Ну, а больше толку нет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льчик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Ты, колючая заноза,</w:t>
        <w:br/>
        <w:t>Плохо знаешь нас, мужчин.</w:t>
        <w:br/>
        <w:t>То и дело льёте слёзы</w:t>
        <w:br/>
        <w:t>И к тому же без причин…</w:t>
        <w:br/>
        <w:t>Ты колючие слова</w:t>
        <w:br/>
        <w:t>Говоришь робея…</w:t>
        <w:br/>
        <w:t>Папа в доме голова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воч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ама в доме – шея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льчи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решать не надо в споре, в коридорном разговоре,</w:t>
        <w:br/>
        <w:t>Кто сильней, и кто важней</w:t>
        <w:br/>
        <w:t>Просто… мама всех нежней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Нету женщины милей, чем родная мама.</w:t>
        <w:br/>
        <w:t>Чтоб доставить радость ей танцевать идём быстр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анец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Цветок, конкурс “Собери портфель”. (Представьте, что сегодня вечер-четверг, а завтра – пятница и надо помочь ребёнку собрать портфель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Эй, парнишки и девчушки,</w:t>
        <w:br/>
        <w:t>Не хотите ль спеть частушки?</w:t>
        <w:br/>
        <w:t xml:space="preserve">Для гостей и для друзей, </w:t>
        <w:br/>
        <w:t>Запевайте весел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Частуш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ы и пишем, и читаем</w:t>
        <w:br/>
        <w:t>И частушки сочиняем.</w:t>
        <w:br/>
        <w:t>И на празднике всех мам</w:t>
        <w:br/>
        <w:t>Мы сейчас споём их ва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то сказал – частушки вроде</w:t>
        <w:br/>
        <w:t>В наши дни уже не в моде?</w:t>
        <w:br/>
        <w:t>Только дело разве в моде?</w:t>
        <w:br/>
        <w:t>Если любят их в народ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ма пишет сочиненье</w:t>
        <w:br/>
        <w:t>И решает уравненье.</w:t>
        <w:br/>
        <w:t>Получается, что “5”</w:t>
        <w:br/>
        <w:t>Будем вместе получа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ма спрашивает Васю:</w:t>
        <w:br/>
        <w:t>- Чем ты, Вася, занят в классе?</w:t>
        <w:br/>
        <w:t>Он задумался слегка.</w:t>
        <w:br/>
        <w:t>И ответил: “Жду звонка”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Если надо – мы станцуем.</w:t>
        <w:br/>
        <w:t>Если надо – мы споём.</w:t>
        <w:br/>
        <w:t>Не волнуйтесь наши мамы,</w:t>
        <w:br/>
        <w:t>Мы нигде не пропадё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се рубашки отутюжим</w:t>
        <w:br/>
        <w:t>И отгладим все штаны.</w:t>
        <w:br/>
        <w:t>Обойдём сегодня лужи,</w:t>
        <w:br/>
        <w:t>И не станем драться м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ы у нас такие славные!</w:t>
        <w:br/>
        <w:t>Наши мамы – просто класс!</w:t>
        <w:br/>
        <w:t>Потому-то всем нам хочется</w:t>
        <w:br/>
        <w:t>Быть похожими на вас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ам желаем только счастья,</w:t>
        <w:br/>
        <w:t>И откроем всем секрет.</w:t>
        <w:br/>
        <w:t>Наших милых мам прекрасней</w:t>
        <w:br/>
        <w:t>В целом мире просто нет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Наши мамы прекрасны! Но быть мамой трудно очень. Посмотрит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Мамин труд я берегу, </w:t>
        <w:br/>
        <w:t>Помогаю, чем могу.</w:t>
        <w:br/>
        <w:t xml:space="preserve">Нынче мама на обед </w:t>
        <w:br/>
        <w:t>Приготовила котлет.</w:t>
        <w:br/>
        <w:t xml:space="preserve">И сказала: “Слушай! </w:t>
        <w:br/>
        <w:t>Выручи, покушай!”</w:t>
        <w:br/>
        <w:t xml:space="preserve">Я поел немного. </w:t>
        <w:br/>
        <w:t>Разве не подмога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Мы хотим поздравить мам. </w:t>
        <w:br/>
        <w:t xml:space="preserve">Только, что дарить, не знаем. </w:t>
        <w:br/>
        <w:t>Есть у нас сомненья…</w:t>
        <w:br/>
        <w:t>Подарили б им букет.</w:t>
        <w:br/>
        <w:t>Да цветов сейчас уж нет.</w:t>
        <w:br/>
        <w:t>Но тогда подарим мамам наш весёлый танец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анец “Помощники”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Цветок: конкурс 4. “Веникобол”. (Провести шарик с помощью веника между кеглями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ценка “Что за детки нынче, право”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 Я вот думаю, гадаю, для чего детей рождают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ребята, вы не против? Взвесим-ка все за и против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. </w:t>
      </w:r>
      <w:r>
        <w:rPr>
          <w:rFonts w:cs="Times New Roman" w:ascii="Times New Roman" w:hAnsi="Times New Roman"/>
          <w:sz w:val="24"/>
          <w:szCs w:val="24"/>
        </w:rPr>
        <w:t>А зачем тебе всё это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.</w:t>
      </w:r>
      <w:r>
        <w:rPr>
          <w:rFonts w:cs="Times New Roman" w:ascii="Times New Roman" w:hAnsi="Times New Roman"/>
          <w:sz w:val="24"/>
          <w:szCs w:val="24"/>
        </w:rPr>
        <w:t xml:space="preserve"> Для конкретного ответа!</w:t>
        <w:br/>
        <w:t>К взрослой жизни подготовк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</w:rPr>
        <w:t xml:space="preserve"> Ты придумал это ловко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. </w:t>
      </w:r>
      <w:r>
        <w:rPr>
          <w:rFonts w:cs="Times New Roman" w:ascii="Times New Roman" w:hAnsi="Times New Roman"/>
          <w:sz w:val="24"/>
          <w:szCs w:val="24"/>
        </w:rPr>
        <w:t xml:space="preserve">Да за маму мне обидно, </w:t>
        <w:br/>
        <w:t>От проблем житья не видно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. </w:t>
      </w:r>
      <w:r>
        <w:rPr>
          <w:rFonts w:cs="Times New Roman" w:ascii="Times New Roman" w:hAnsi="Times New Roman"/>
          <w:sz w:val="24"/>
          <w:szCs w:val="24"/>
        </w:rPr>
        <w:t xml:space="preserve">Да… От нас проблем немало… </w:t>
        <w:br/>
        <w:t>Не простая должность - мам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. </w:t>
      </w:r>
      <w:r>
        <w:rPr>
          <w:rFonts w:cs="Times New Roman" w:ascii="Times New Roman" w:hAnsi="Times New Roman"/>
          <w:sz w:val="24"/>
          <w:szCs w:val="24"/>
        </w:rPr>
        <w:t>Как бы было легче ей без таких, как мы, детей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</w:rPr>
        <w:t xml:space="preserve"> Фу! Какая ерунда! Скучно будет ей тогда!</w:t>
        <w:br/>
        <w:t>Вот представь себе теперь маму вовсе без дете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.</w:t>
      </w:r>
      <w:r>
        <w:rPr>
          <w:rFonts w:cs="Times New Roman" w:ascii="Times New Roman" w:hAnsi="Times New Roman"/>
          <w:sz w:val="24"/>
          <w:szCs w:val="24"/>
        </w:rPr>
        <w:t xml:space="preserve"> Дома – тихо… Чистота… Красота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. </w:t>
      </w:r>
      <w:r>
        <w:rPr>
          <w:rFonts w:cs="Times New Roman" w:ascii="Times New Roman" w:hAnsi="Times New Roman"/>
          <w:sz w:val="24"/>
          <w:szCs w:val="24"/>
        </w:rPr>
        <w:t xml:space="preserve">И пустота! Дом уютный, но – пустой! </w:t>
        <w:br/>
        <w:t>Без детей он не живой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.</w:t>
      </w:r>
      <w:r>
        <w:rPr>
          <w:rFonts w:cs="Times New Roman" w:ascii="Times New Roman" w:hAnsi="Times New Roman"/>
          <w:sz w:val="24"/>
          <w:szCs w:val="24"/>
        </w:rPr>
        <w:t xml:space="preserve"> Но зато, скажу я прямо, славно отдыхает мама.</w:t>
        <w:br/>
        <w:t>Не придётся ей опять все уроки проверять</w:t>
        <w:br/>
        <w:t>За детей решать задачки, сочинения писать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.</w:t>
      </w:r>
      <w:r>
        <w:rPr>
          <w:rFonts w:cs="Times New Roman" w:ascii="Times New Roman" w:hAnsi="Times New Roman"/>
          <w:sz w:val="24"/>
          <w:szCs w:val="24"/>
        </w:rPr>
        <w:t xml:space="preserve"> За различные проделки то ругать, то наказать.</w:t>
        <w:br/>
        <w:t>Кухня, ужин, постирушки. Снова собирать игрушки.</w:t>
        <w:br/>
        <w:t>Не жалея нервных клеток загонять в постели деток1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. </w:t>
      </w:r>
      <w:r>
        <w:rPr>
          <w:rFonts w:cs="Times New Roman" w:ascii="Times New Roman" w:hAnsi="Times New Roman"/>
          <w:sz w:val="24"/>
          <w:szCs w:val="24"/>
        </w:rPr>
        <w:t xml:space="preserve">И услышать, засыпая, </w:t>
        <w:br/>
        <w:t xml:space="preserve">“Ты красивая такая! </w:t>
        <w:br/>
        <w:t xml:space="preserve">Честно-честно говорю, </w:t>
        <w:br/>
        <w:t>Мам, я так тебя люблю!”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. </w:t>
      </w:r>
      <w:r>
        <w:rPr>
          <w:rFonts w:cs="Times New Roman" w:ascii="Times New Roman" w:hAnsi="Times New Roman"/>
          <w:sz w:val="24"/>
          <w:szCs w:val="24"/>
        </w:rPr>
        <w:t xml:space="preserve">Да… Звучит красиво! А такая перспектива? – </w:t>
        <w:br/>
        <w:t>Только вырастил детей, замуж выдал побыстрей.</w:t>
        <w:br/>
        <w:t>Отдохнуть теперь хотите? Вот вам внуки! Получите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</w:rPr>
        <w:t xml:space="preserve"> Ну и что? Опять играйся. На бабулю откликайся.</w:t>
        <w:br/>
        <w:t>Сели, встали, побежали, все игрушки вновь собрали.</w:t>
        <w:br/>
        <w:t>Тренировка у плиты, воз домашней сует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.</w:t>
      </w:r>
      <w:r>
        <w:rPr>
          <w:rFonts w:cs="Times New Roman" w:ascii="Times New Roman" w:hAnsi="Times New Roman"/>
          <w:sz w:val="24"/>
          <w:szCs w:val="24"/>
        </w:rPr>
        <w:t xml:space="preserve"> Да зачем им жизнь такая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. </w:t>
      </w:r>
      <w:r>
        <w:rPr>
          <w:rFonts w:cs="Times New Roman" w:ascii="Times New Roman" w:hAnsi="Times New Roman"/>
          <w:sz w:val="24"/>
          <w:szCs w:val="24"/>
        </w:rPr>
        <w:t>Аэробика сплошная! Торопись, чтоб всё успеть! Просто некогда стареть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.</w:t>
      </w:r>
      <w:r>
        <w:rPr>
          <w:rFonts w:cs="Times New Roman" w:ascii="Times New Roman" w:hAnsi="Times New Roman"/>
          <w:sz w:val="24"/>
          <w:szCs w:val="24"/>
        </w:rPr>
        <w:t xml:space="preserve"> Нет! Я всё же сомневаюсь. Столько нервов и забот!</w:t>
        <w:br/>
        <w:t>И всё больше убеждаюсь: дети – хлопотный народ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.</w:t>
      </w:r>
      <w:r>
        <w:rPr>
          <w:rFonts w:cs="Times New Roman" w:ascii="Times New Roman" w:hAnsi="Times New Roman"/>
          <w:sz w:val="24"/>
          <w:szCs w:val="24"/>
        </w:rPr>
        <w:t xml:space="preserve"> Надо долго их растить. И воспитывать, учить.</w:t>
        <w:br/>
        <w:t>По ночам не досыпать, день и ночь переживать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.</w:t>
      </w:r>
      <w:r>
        <w:rPr>
          <w:rFonts w:cs="Times New Roman" w:ascii="Times New Roman" w:hAnsi="Times New Roman"/>
          <w:sz w:val="24"/>
          <w:szCs w:val="24"/>
        </w:rPr>
        <w:t xml:space="preserve"> Заболели – полечить, провинились – пожурить.</w:t>
        <w:br/>
        <w:t>И в учёбе помогать, и кормить, и наряжать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</w:rPr>
        <w:t xml:space="preserve"> Трудность в чём? Не понимаю. Я же кукол наряжаю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.</w:t>
      </w:r>
      <w:r>
        <w:rPr>
          <w:rFonts w:cs="Times New Roman" w:ascii="Times New Roman" w:hAnsi="Times New Roman"/>
          <w:sz w:val="24"/>
          <w:szCs w:val="24"/>
        </w:rPr>
        <w:t xml:space="preserve"> Ну, сравнила! Во даёт!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. </w:t>
      </w:r>
      <w:r>
        <w:rPr>
          <w:rFonts w:cs="Times New Roman" w:ascii="Times New Roman" w:hAnsi="Times New Roman"/>
          <w:sz w:val="24"/>
          <w:szCs w:val="24"/>
        </w:rPr>
        <w:t>Дети – хлопотный народ! Но зато для мамы всех важней, скажу я. Прямо</w:t>
        <w:br/>
        <w:t>Мамам - в детях продолженье. И почёт, и уваженье! И огромная любовь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.</w:t>
      </w:r>
      <w:r>
        <w:rPr>
          <w:rFonts w:cs="Times New Roman" w:ascii="Times New Roman" w:hAnsi="Times New Roman"/>
          <w:sz w:val="24"/>
          <w:szCs w:val="24"/>
        </w:rPr>
        <w:t xml:space="preserve"> И заботы вновь, и вновь…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. </w:t>
      </w:r>
      <w:r>
        <w:rPr>
          <w:rFonts w:cs="Times New Roman" w:ascii="Times New Roman" w:hAnsi="Times New Roman"/>
          <w:sz w:val="24"/>
          <w:szCs w:val="24"/>
        </w:rPr>
        <w:t>Так, мой друг, спокойствие! Заботы – в удовольствие!</w:t>
        <w:br/>
        <w:t>Пока деток воспитаешь, ни на миг не заскучаешь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. </w:t>
      </w:r>
      <w:r>
        <w:rPr>
          <w:rFonts w:cs="Times New Roman" w:ascii="Times New Roman" w:hAnsi="Times New Roman"/>
          <w:sz w:val="24"/>
          <w:szCs w:val="24"/>
        </w:rPr>
        <w:t>Да-а-а, добился я ответа – смысл жизни, видно, в это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</w:rPr>
        <w:t xml:space="preserve"> Смысл жизни, видно, в том, чтобы был весёлый дом!</w:t>
        <w:br/>
        <w:t>Каждой маме по ребёнку…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се: </w:t>
      </w:r>
      <w:r>
        <w:rPr>
          <w:rFonts w:cs="Times New Roman" w:ascii="Times New Roman" w:hAnsi="Times New Roman"/>
          <w:sz w:val="24"/>
          <w:szCs w:val="24"/>
        </w:rPr>
        <w:t>Ну, а лучше – сразу два! Чтоб у мамочки от скуки не болела голова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Цветок. Конкурс 5. “Малыши”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берёт в рот два ореха и говорит, а мамы должны разобрать его слова. (Слова написаны на листочках, а листочки – шарах. Ребёнок лопает шар и читает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ама, дай мне конфету!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Я хочу пойти на улицу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упи мне большую машину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ключите мне мультфильм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сн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что вы подарите своим мамам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дарок маме</w:t>
        <w:br/>
        <w:t>Покупать не станем -</w:t>
        <w:br/>
        <w:t>Приготовим сами</w:t>
        <w:br/>
        <w:t>Своими руками.</w:t>
        <w:br/>
        <w:t>Можно вышить ей платок.</w:t>
        <w:br/>
        <w:t>Можно вырастить цветок.</w:t>
        <w:br/>
        <w:t>Можно дом нарисовать,</w:t>
        <w:br/>
        <w:t>Речку голубую</w:t>
        <w:br/>
        <w:t>А ещё расцеловать</w:t>
        <w:br/>
        <w:t>Маму дорогу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ети дарят подарки, сделанные своими рукам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желаем нашим мамам</w:t>
        <w:br/>
        <w:t>Никогда не унывать.</w:t>
        <w:br/>
        <w:t>С каждым годом быть всё краше</w:t>
        <w:br/>
        <w:t>И поменьше нас ругать.</w:t>
        <w:br/>
        <w:t>Вам желаем, дорогие</w:t>
        <w:br/>
        <w:t>Быть здоровыми всегда</w:t>
        <w:br/>
        <w:t>Чтоб вы долго-долго жили</w:t>
        <w:br/>
        <w:t>Не старели никогда.</w:t>
        <w:br/>
        <w:t>Мы хотим, чтоб без причины</w:t>
        <w:br/>
        <w:t>Вам дарили бы цветы.</w:t>
        <w:br/>
        <w:t>Улыбались бы мужчины</w:t>
        <w:br/>
        <w:t>Всё от вашей красоты.</w:t>
        <w:br/>
        <w:t>Пусть невзгоды и печали</w:t>
        <w:br/>
        <w:t>Обойдут вас стороной.</w:t>
        <w:br/>
        <w:t>Чтобы каждый день недели</w:t>
        <w:br/>
        <w:t>Был для вас как выходно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се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Мы вас люби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5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101-658-380" TargetMode="External"/><Relationship Id="rId3" Type="http://schemas.openxmlformats.org/officeDocument/2006/relationships/hyperlink" Target="http://festival.1september.ru/authors/221-479-38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9:43:00Z</dcterms:created>
  <dc:creator>Татьяна</dc:creator>
  <dc:description/>
  <cp:keywords/>
  <dc:language>en-US</dc:language>
  <cp:lastModifiedBy>Ирина</cp:lastModifiedBy>
  <dcterms:modified xsi:type="dcterms:W3CDTF">2011-12-24T09:43:00Z</dcterms:modified>
  <cp:revision>2</cp:revision>
  <dc:subject/>
  <dc:title>День матери </dc:title>
</cp:coreProperties>
</file>